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080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080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0800" w:leader="none"/>
        </w:tabs>
        <w:jc w:val="center"/>
        <w:rPr/>
      </w:pPr>
      <w:r>
        <w:rPr>
          <w:b/>
          <w:sz w:val="28"/>
          <w:lang w:val="en-US"/>
        </w:rPr>
        <w:t xml:space="preserve">The dsRNA genome segments of Striped bass reovirus (SBRV) (genus </w:t>
      </w:r>
      <w:r>
        <w:rPr>
          <w:b/>
          <w:i/>
          <w:sz w:val="28"/>
          <w:lang w:val="en-US"/>
        </w:rPr>
        <w:t>Aquareovirus</w:t>
      </w:r>
      <w:r>
        <w:rPr>
          <w:b/>
          <w:sz w:val="28"/>
          <w:lang w:val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080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nd the proteins for which they cod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0800" w:leader="none"/>
        </w:tabs>
        <w:jc w:val="center"/>
        <w:rPr>
          <w:lang w:val="en-US"/>
        </w:rPr>
      </w:pPr>
      <w:r>
        <w:rPr>
          <w:lang w:val="en-US"/>
        </w:rPr>
        <w:t>last updated 03/11/200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080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1452" w:type="dxa"/>
        <w:jc w:val="left"/>
        <w:tblInd w:w="-11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"/>
        <w:gridCol w:w="1020"/>
        <w:gridCol w:w="1134"/>
        <w:gridCol w:w="1134"/>
        <w:gridCol w:w="990"/>
        <w:gridCol w:w="1557"/>
        <w:gridCol w:w="4597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sR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men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b/>
                <w:lang w:val="en-US"/>
              </w:rPr>
              <w:t>(Size bp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b/>
                <w:lang w:val="en-US"/>
              </w:rPr>
              <w:t>Open reading frames (ORF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teins</w:t>
            </w:r>
          </w:p>
          <w:p>
            <w:pPr>
              <w:pStyle w:val="Normal"/>
              <w:spacing w:before="0" w:after="15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tein size</w:t>
            </w:r>
          </w:p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b/>
                <w:lang w:val="en-US"/>
              </w:rPr>
              <w:t>(kDa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b/>
                <w:lang w:val="en-US"/>
              </w:rPr>
              <w:t>Protein copies per particl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b/>
                <w:lang w:val="en-US"/>
              </w:rPr>
              <w:t>protein location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5"/>
              <w:rPr>
                <w:sz w:val="24"/>
              </w:rPr>
            </w:pPr>
            <w:r>
              <w:rPr/>
              <w:t>Protein function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(3,800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P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inner capsid (core)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(3,600 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P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inner capsid (core)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(3,300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P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inner capsid (core)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(2,500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P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non </w:t>
              <w:noBreakHyphen/>
              <w:t xml:space="preserve"> structural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(2,400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P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inner capsid (core)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(2,200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P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inner capsid (core)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(1,500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NS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n</w:t>
              <w:noBreakHyphen/>
            </w:r>
          </w:p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structural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(1,400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P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inner capsid (core)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(1,200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NS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n</w:t>
              <w:noBreakHyphen/>
            </w:r>
          </w:p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structural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(900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P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outer capsid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lang w:val="en-US"/>
              </w:rPr>
            </w:pPr>
            <w:r>
              <w:rPr>
                <w:lang w:val="en-US"/>
              </w:rPr>
              <w:t>major virion structural component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(800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3</w:t>
            </w:r>
          </w:p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NS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n</w:t>
              <w:noBreakHyphen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uctural</w:t>
            </w:r>
          </w:p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0800" w:leader="none"/>
        </w:tabs>
        <w:rPr>
          <w:sz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ther species within the genus may have proteins with significant differences in siz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080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080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Constructed with data provided by:  Siba Samal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080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0800" w:leader="none"/>
        </w:tabs>
        <w:rPr>
          <w:sz w:val="24"/>
          <w:lang w:val="en-US"/>
        </w:rPr>
      </w:pPr>
      <w:r>
        <w:rPr>
          <w:b/>
          <w:color w:val="FF0000"/>
          <w:sz w:val="24"/>
          <w:lang w:val="en-US"/>
        </w:rPr>
        <w:t>References will be added to this page as soon as possibl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080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0800" w:leader="none"/>
        </w:tabs>
        <w:rPr/>
      </w:pPr>
      <w:r>
        <w:rPr/>
        <w:t>Available as a webpage on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0800" w:leader="none"/>
        </w:tabs>
        <w:rPr/>
      </w:pPr>
      <w:hyperlink r:id="rId2">
        <w:r>
          <w:rPr>
            <w:rStyle w:val="InternetLink"/>
          </w:rPr>
          <w:t>http://www.iah.bbsrc.ac.uk/dsRNA_virus_proteins/Aquareovirus.htm</w:t>
        </w:r>
      </w:hyperlink>
    </w:p>
    <w:sectPr>
      <w:headerReference w:type="default" r:id="rId3"/>
      <w:footerReference w:type="default" r:id="rId4"/>
      <w:type w:val="nextPage"/>
      <w:pgSz w:w="11906" w:h="16838"/>
      <w:pgMar w:left="284" w:right="427" w:gutter="0" w:header="706" w:top="762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If you have any corrections or additional information to add to this webpage please contact Peter Mertens on:    </w:t>
    </w:r>
    <w:hyperlink r:id="rId1">
      <w:r>
        <w:rPr>
          <w:rStyle w:val="InternetLink"/>
        </w:rPr>
        <w:t>peter.mertens@bbsrc.ac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dsRNA viruses RNA / protein tables: Edited by Peter Mertens and Denis Bamford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5"/>
      <w:jc w:val="center"/>
      <w:outlineLvl w:val="1"/>
    </w:pPr>
    <w:rPr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h.bbsrc.ac.uk/dsRNA_virus_proteins/Aquareoviru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er.mertens@bbsrc.ac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9:03:00Z</dcterms:created>
  <dc:creator>Authorized Users Only</dc:creator>
  <dc:description/>
  <dc:language>en-US</dc:language>
  <cp:lastModifiedBy>Authorized Users Only</cp:lastModifiedBy>
  <dcterms:modified xsi:type="dcterms:W3CDTF">2000-11-10T20:11:00Z</dcterms:modified>
  <cp:revision>4</cp:revision>
  <dc:subject/>
  <dc:title>The dsRNA genome segments of Striped bass reovirus (SBRV) (genus Aquareovirus)</dc:title>
</cp:coreProperties>
</file>