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ession numbers for currently available RNA sequences of African horse sickness virus (AHSV) serotypes 1-9</w:t>
      </w:r>
    </w:p>
    <w:p>
      <w:pPr>
        <w:pStyle w:val="Heading"/>
        <w:rPr/>
      </w:pPr>
      <w:r>
        <w:rPr>
          <w:b w:val="false"/>
          <w:sz w:val="20"/>
        </w:rPr>
        <w:t>Last updated (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DATE \@"dd\/MM\/yyyy"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30/07/2026</w:t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08" w:type="dxa"/>
        <w:jc w:val="left"/>
        <w:tblInd w:w="1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198"/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3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rotype</w:t>
            </w:r>
          </w:p>
        </w:tc>
        <w:tc>
          <w:tcPr>
            <w:tcW w:w="12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ome Segment numb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24"/>
              </w:rPr>
            </w:pPr>
            <w:r>
              <w:rPr>
                <w:rFonts w:cs="GoudyOlSt BT" w:ascii="GoudyOlSt BT" w:hAnsi="GoudyOlSt BT"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AHSV-?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hyperlink r:id="rId2">
              <w:r>
                <w:rPr>
                  <w:rStyle w:val="InternetLink"/>
                </w:rPr>
                <w:t>M94680</w:t>
              </w:r>
            </w:hyperlink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94681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M943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M946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AHSV</w:t>
              <w:noBreakHyphen/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U02711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AF276695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AF276699</w:t>
              </w:r>
            </w:hyperlink>
          </w:p>
          <w:p>
            <w:pPr>
              <w:pStyle w:val="Normal"/>
              <w:spacing w:before="0" w:after="58"/>
              <w:jc w:val="center"/>
              <w:rPr/>
            </w:pPr>
            <w:hyperlink r:id="rId6">
              <w:r>
                <w:rPr>
                  <w:rStyle w:val="InternetLink"/>
                </w:rPr>
                <w:t>AF276702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AHSV</w:t>
              <w:noBreakHyphen/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U59279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AF276693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AF276694</w:t>
              </w:r>
            </w:hyperlink>
          </w:p>
          <w:p>
            <w:pPr>
              <w:pStyle w:val="Normal"/>
              <w:spacing w:before="0" w:after="58"/>
              <w:jc w:val="center"/>
              <w:rPr/>
            </w:pPr>
            <w:hyperlink r:id="rId10">
              <w:r>
                <w:rPr>
                  <w:rStyle w:val="InternetLink"/>
                </w:rPr>
                <w:t>AF276700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AHSV</w:t>
              <w:noBreakHyphen/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01832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Z263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AF2462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U1988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AJ007303</w:t>
              </w:r>
            </w:hyperlink>
          </w:p>
          <w:p>
            <w:pPr>
              <w:pStyle w:val="Normal"/>
              <w:spacing w:before="0" w:after="58"/>
              <w:jc w:val="center"/>
              <w:rPr/>
            </w:pPr>
            <w:hyperlink r:id="rId12">
              <w:r>
                <w:rPr>
                  <w:rStyle w:val="InternetLink"/>
                </w:rPr>
                <w:t>AJ007304</w:t>
              </w:r>
            </w:hyperlink>
          </w:p>
          <w:p>
            <w:pPr>
              <w:pStyle w:val="Normal"/>
              <w:spacing w:before="0" w:after="58"/>
              <w:jc w:val="center"/>
              <w:rPr/>
            </w:pPr>
            <w:hyperlink r:id="rId13">
              <w:r>
                <w:rPr>
                  <w:rStyle w:val="InternetLink"/>
                </w:rPr>
                <w:t>D12479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AHSV</w:t>
              <w:noBreakHyphen/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21956</w:t>
            </w:r>
          </w:p>
          <w:p>
            <w:pPr>
              <w:pStyle w:val="Normal"/>
              <w:jc w:val="center"/>
              <w:rPr/>
            </w:pPr>
            <w:r>
              <w:rPr/>
              <w:t>D26570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M906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D265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D144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D113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94731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D2657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27209</w:t>
            </w:r>
          </w:p>
          <w:p>
            <w:pPr>
              <w:pStyle w:val="Normal"/>
              <w:jc w:val="center"/>
              <w:rPr/>
            </w:pPr>
            <w:r>
              <w:rPr/>
              <w:t>X56676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D1253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U02712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Z48734</w:t>
              </w:r>
            </w:hyperlink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AF276696</w:t>
              </w:r>
            </w:hyperlink>
          </w:p>
          <w:p>
            <w:pPr>
              <w:pStyle w:val="Normal"/>
              <w:spacing w:before="0" w:after="58"/>
              <w:jc w:val="center"/>
              <w:rPr/>
            </w:pPr>
            <w:hyperlink r:id="rId17">
              <w:r>
                <w:rPr>
                  <w:rStyle w:val="InternetLink"/>
                </w:rPr>
                <w:t>AJ007305</w:t>
              </w:r>
            </w:hyperlink>
          </w:p>
          <w:p>
            <w:pPr>
              <w:pStyle w:val="Normal"/>
              <w:spacing w:before="0" w:after="58"/>
              <w:jc w:val="center"/>
              <w:rPr/>
            </w:pPr>
            <w:hyperlink r:id="rId18">
              <w:r>
                <w:rPr>
                  <w:rStyle w:val="InternetLink"/>
                </w:rPr>
                <w:t>L27347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AHSV</w:t>
              <w:noBreakHyphen/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U60188</w:t>
              </w:r>
            </w:hyperlink>
          </w:p>
          <w:p>
            <w:pPr>
              <w:pStyle w:val="Normal"/>
              <w:spacing w:before="0" w:after="58"/>
              <w:jc w:val="center"/>
              <w:rPr/>
            </w:pPr>
            <w:hyperlink r:id="rId20">
              <w:r>
                <w:rPr>
                  <w:rStyle w:val="InternetLink"/>
                </w:rPr>
                <w:t>AJ007309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AHSV</w:t>
              <w:noBreakHyphen/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AF0212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AF02123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U7365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AF02123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AF0212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U33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U26171</w:t>
              </w:r>
            </w:hyperlink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U60189</w:t>
              </w:r>
            </w:hyperlink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AF276686</w:t>
              </w:r>
            </w:hyperlink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AF276687</w:t>
              </w:r>
            </w:hyperlink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AF276688</w:t>
              </w:r>
            </w:hyperlink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AF276689</w:t>
              </w:r>
            </w:hyperlink>
          </w:p>
          <w:p>
            <w:pPr>
              <w:pStyle w:val="Normal"/>
              <w:spacing w:before="0" w:after="58"/>
              <w:jc w:val="center"/>
              <w:rPr/>
            </w:pPr>
            <w:hyperlink r:id="rId27">
              <w:r>
                <w:rPr>
                  <w:rStyle w:val="InternetLink"/>
                </w:rPr>
                <w:t>AJ007306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AHSV</w:t>
              <w:noBreakHyphen/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U60190</w:t>
              </w:r>
            </w:hyperlink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AF276697</w:t>
              </w:r>
            </w:hyperlink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AF276698</w:t>
              </w:r>
            </w:hyperlink>
          </w:p>
          <w:p>
            <w:pPr>
              <w:pStyle w:val="Normal"/>
              <w:spacing w:before="0" w:after="58"/>
              <w:jc w:val="center"/>
              <w:rPr/>
            </w:pPr>
            <w:hyperlink r:id="rId31">
              <w:r>
                <w:rPr>
                  <w:rStyle w:val="InternetLink"/>
                </w:rPr>
                <w:t>AF276701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AHSV</w:t>
              <w:noBreakHyphen/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U02713</w:t>
              </w:r>
            </w:hyperlink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AF276685</w:t>
              </w:r>
            </w:hyperlink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AF276690</w:t>
              </w:r>
            </w:hyperlink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AF276691</w:t>
              </w:r>
            </w:hyperlink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AF276692</w:t>
              </w:r>
            </w:hyperlink>
          </w:p>
          <w:p>
            <w:pPr>
              <w:pStyle w:val="Normal"/>
              <w:spacing w:before="0" w:after="58"/>
              <w:jc w:val="center"/>
              <w:rPr/>
            </w:pPr>
            <w:hyperlink r:id="rId37">
              <w:r>
                <w:rPr>
                  <w:rStyle w:val="InternetLink"/>
                </w:rPr>
                <w:t>AJ007307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AHSV</w:t>
              <w:noBreakHyphen/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U9488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AF0439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U0106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U7448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69829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U9033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M690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D12480</w:t>
              </w:r>
            </w:hyperlink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AF116461</w:t>
              </w:r>
            </w:hyperlink>
          </w:p>
          <w:p>
            <w:pPr>
              <w:pStyle w:val="Normal"/>
              <w:spacing w:before="0" w:after="58"/>
              <w:jc w:val="center"/>
              <w:rPr/>
            </w:pPr>
            <w:hyperlink r:id="rId40">
              <w:r>
                <w:rPr>
                  <w:rStyle w:val="InternetLink"/>
                </w:rPr>
                <w:t>AJ007308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(p): Data are shown for full length genome segment, except where only partial sequences are available  (indicated by (p)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If you know of accession numbers that are missing from this table, or have new ones that  you wish to add to this page, please mail to </w:t>
      </w:r>
      <w:hyperlink r:id="rId41">
        <w:r>
          <w:rPr>
            <w:rStyle w:val="InternetLink"/>
          </w:rPr>
          <w:t>peter.mertens@bbsrc.ac.uk</w:t>
        </w:r>
      </w:hyperlink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Table prepared by N. J. Knowles and P. P. C. Mertens : available via the Web at  </w:t>
      </w:r>
      <w:hyperlink r:id="rId42">
        <w:r>
          <w:rPr>
            <w:rStyle w:val="InternetLink"/>
          </w:rPr>
          <w:t>http://www.iah.bbsrc.ac.uk/dsRNA_virus_proteins/btv_sequences.htm</w:t>
        </w:r>
      </w:hyperlink>
    </w:p>
    <w:p>
      <w:pPr>
        <w:pStyle w:val="Header"/>
        <w:tabs>
          <w:tab w:val="clear" w:pos="4320"/>
          <w:tab w:val="clear" w:pos="8640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ind w:left="426" w:hanging="0"/>
        <w:jc w:val="both"/>
        <w:rPr/>
      </w:pPr>
      <w:r>
        <w:rPr>
          <w:lang w:val="en-US"/>
        </w:rPr>
        <w:tab/>
        <w:t xml:space="preserve">From The RNAs and Proteins of dsRNA Viruses: Edited by Peter P. C. Mertens and Dennis H. Bamford: </w:t>
      </w:r>
      <w:hyperlink r:id="rId43">
        <w:r>
          <w:rPr>
            <w:rStyle w:val="InternetLink"/>
          </w:rPr>
          <w:t>http://www.iah.bbsrc.ac.uk/dsRNA_virus_proteins/</w:t>
        </w:r>
      </w:hyperlink>
      <w:r>
        <w:rPr>
          <w:lang w:val="en-US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orient="landscape" w:w="16838" w:h="11906"/>
      <w:pgMar w:left="1560" w:right="425" w:gutter="0" w:header="720" w:top="1134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         </w:t>
    </w:r>
    <w:r>
      <w:rPr>
        <w:sz w:val="16"/>
      </w:rPr>
      <w:t xml:space="preserve">Available AHSV sequences Prepared by N. Knowles and P. P. C. Mertens:  Last updat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OlSt BT" w:hAnsi="GoudyOlSt BT" w:cs="GoudyOlSt BT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Nucleotide&amp;list_uids=210052&amp;dopt=GenBank" TargetMode="External"/><Relationship Id="rId3" Type="http://schemas.openxmlformats.org/officeDocument/2006/relationships/hyperlink" Target="http://www.ncbi.nlm.nih.gov/entrez/viewer.fcgi?query_key=4&amp;db=nucleotide&amp;page=0&amp;dispmax=20&amp;WebEnv=\J@a`AI&gt;&lt;JA%3DD@\&lt;jBQ^C@aRg&lt;Ei%3Dd%3Fc_^fCEfADhQDI`bKC&lt;@&amp;WebEnvRq=1" TargetMode="External"/><Relationship Id="rId4" Type="http://schemas.openxmlformats.org/officeDocument/2006/relationships/hyperlink" Target="http://www.ncbi.nlm.nih.gov/entrez/viewer.fcgi?query_key=8&amp;db=nucleotide&amp;page=0&amp;dispmax=20&amp;WebEnv=LZSi&lt;d@%3F%3FFb&lt;^%3FC@W&lt;&lt;FG&lt;JdkIdd@efkb`&lt;&gt;PrbEJDIcJ\FK%3D%3D&amp;WebEnvRq=1" TargetMode="External"/><Relationship Id="rId5" Type="http://schemas.openxmlformats.org/officeDocument/2006/relationships/hyperlink" Target="http://www.ncbi.nlm.nih.gov/entrez/query.fcgi?cmd=Retrieve&amp;db=nucleotide&amp;list_uids=10444057&amp;dopt=GenBank" TargetMode="External"/><Relationship Id="rId6" Type="http://schemas.openxmlformats.org/officeDocument/2006/relationships/hyperlink" Target="http://www.ncbi.nlm.nih.gov/entrez/query.fcgi?cmd=Retrieve&amp;db=nucleotide&amp;list_uids=10444063&amp;dopt=GenBank" TargetMode="External"/><Relationship Id="rId7" Type="http://schemas.openxmlformats.org/officeDocument/2006/relationships/hyperlink" Target="http://www.ncbi.nlm.nih.gov/entrez/viewer.fcgi?query_key=14&amp;db=nucleotide&amp;page=0&amp;dispmax=20&amp;WebEnv=%5BC%5D%3DjC@%3D@\l%5D%3Da%3D`S&lt;\CGIdu`BgiH%3DHfiC\@a%3F&lt;iH%5DzEd%3FGHgG&amp;WebEnvRq=1" TargetMode="External"/><Relationship Id="rId8" Type="http://schemas.openxmlformats.org/officeDocument/2006/relationships/hyperlink" Target="http://www.ncbi.nlm.nih.gov/entrez/query.fcgi?cmd=Retrieve&amp;db=nucleotide&amp;list_uids=10444045&amp;dopt=GenBank" TargetMode="External"/><Relationship Id="rId9" Type="http://schemas.openxmlformats.org/officeDocument/2006/relationships/hyperlink" Target="http://www.ncbi.nlm.nih.gov/entrez/query.fcgi?cmd=Retrieve&amp;db=nucleotide&amp;list_uids=10444047&amp;dopt=GenBank" TargetMode="External"/><Relationship Id="rId10" Type="http://schemas.openxmlformats.org/officeDocument/2006/relationships/hyperlink" Target="http://www.ncbi.nlm.nih.gov/entrez/viewer.fcgi?query_key=20&amp;db=nucleotide&amp;page=0&amp;dispmax=20&amp;WebEnv=xNmQb`&gt;el@&lt;HhKJ&lt;uJc@H&lt;Wf%3FeF_&gt;aGCaKDi@%5DAiJ%3F`%3FB\JK&lt;_&amp;WebEnvRq=1" TargetMode="External"/><Relationship Id="rId11" Type="http://schemas.openxmlformats.org/officeDocument/2006/relationships/hyperlink" Target="http://www.ncbi.nlm.nih.gov/entrez/query.fcgi?cmd=Retrieve&amp;db=nucleotide&amp;list_uids=3250721&amp;dopt=GenBank" TargetMode="External"/><Relationship Id="rId12" Type="http://schemas.openxmlformats.org/officeDocument/2006/relationships/hyperlink" Target="http://www.ncbi.nlm.nih.gov/entrez/query.fcgi?cmd=Retrieve&amp;db=nucleotide&amp;list_uids=3250723&amp;dopt=GenBank" TargetMode="External"/><Relationship Id="rId13" Type="http://schemas.openxmlformats.org/officeDocument/2006/relationships/hyperlink" Target="http://www.ncbi.nlm.nih.gov/entrez/viewer.fcgi?query_key=6&amp;db=nucleotide&amp;page=0&amp;dispmax=20&amp;WebEnv=nHrAb%3DcIEf%3FAHe%3FN&lt;&lt;&lt;&lt;N&gt;%3D&gt;HCd%5DHKma&lt;%3Dfi@fCIE%3F\DxE&gt;ji&lt;E&lt;&amp;WebEnvRq=1" TargetMode="External"/><Relationship Id="rId14" Type="http://schemas.openxmlformats.org/officeDocument/2006/relationships/hyperlink" Target="http://www.ncbi.nlm.nih.gov/entrez/viewer.fcgi?query_key=77&amp;db=nucleotide&amp;page=0&amp;dispmax=20&amp;WebEnv=ieTTi%3D%5DfA&gt;g&gt;fef%3FmGcECfeUgIMkHgueh%3DI@C\AEJIKC^HH&gt;CL&amp;WebEnvRq=1" TargetMode="External"/><Relationship Id="rId15" Type="http://schemas.openxmlformats.org/officeDocument/2006/relationships/hyperlink" Target="http://www.ncbi.nlm.nih.gov/entrez/query.fcgi?cmd=Retrieve&amp;db=nucleotide&amp;list_uids=987714&amp;dopt=GenBank" TargetMode="External"/><Relationship Id="rId16" Type="http://schemas.openxmlformats.org/officeDocument/2006/relationships/hyperlink" Target="http://www.ncbi.nlm.nih.gov/entrez/viewer.fcgi?query_key=73&amp;db=nucleotide&amp;page=0&amp;dispmax=20&amp;WebEnv=Q%3D@&lt;a%3F&lt;&lt;COEcG%3F%3Fe&gt;%3F&gt;gA%3FFE%3F@%3FE%3DDLabA%5Dj@@fEIeIJ@EdBB%3D&amp;WebEnvRq=1" TargetMode="External"/><Relationship Id="rId17" Type="http://schemas.openxmlformats.org/officeDocument/2006/relationships/hyperlink" Target="http://www.ncbi.nlm.nih.gov/entrez/viewer.fcgi?query_key=71&amp;db=nucleotide&amp;page=0&amp;dispmax=20&amp;WebEnv=RDXMAfACEw%3DUd_dBk@%3D^^DFy_f_%3FBcPAb^K%3Fg%5DbJADBkT\JGC%3D&amp;WebEnvRq=1" TargetMode="External"/><Relationship Id="rId18" Type="http://schemas.openxmlformats.org/officeDocument/2006/relationships/hyperlink" Target="http://www.ncbi.nlm.nih.gov/entrez/viewer.fcgi?query_key=2&amp;db=nucleotide&amp;page=0&amp;dispmax=20&amp;WebEnv=LZWhi@@%3F%3F&lt;b&lt;^@&lt;@U&lt;&lt;FG&gt;J@AK%3Fe@efkb`&lt;&gt;PjbCJB%3F`%5DkCKK%3D@&lt;&amp;WebEnvRq=1" TargetMode="External"/><Relationship Id="rId19" Type="http://schemas.openxmlformats.org/officeDocument/2006/relationships/hyperlink" Target="http://www.ncbi.nlm.nih.gov/entrez/viewer.fcgi?query_key=69&amp;db=nucleotide&amp;page=0&amp;dispmax=20&amp;WebEnv=pVAyh%3FDK%3Ff\ICH_&gt;Mel&lt;HhaFa%3FIJA`fcRe&gt;`FpCIjIKB^`CJh%3D&gt;&lt;&amp;WebEnvRq=1" TargetMode="External"/><Relationship Id="rId20" Type="http://schemas.openxmlformats.org/officeDocument/2006/relationships/hyperlink" Target="http://www.ncbi.nlm.nih.gov/entrez/viewer.fcgi?query_key=67&amp;db=nucleotide&amp;page=0&amp;dispmax=20&amp;WebEnv=mACc%3F%3F@SeFFe%3Fa&gt;`A&lt;eFeRkGdfI%3FAjU&gt;bHb_FlA&lt;cGHJUD`@aFA&lt;&amp;WebEnvRq=1" TargetMode="External"/><Relationship Id="rId21" Type="http://schemas.openxmlformats.org/officeDocument/2006/relationships/hyperlink" Target="http://www.ncbi.nlm.nih.gov/entrez/viewer.fcgi?query_key=65&amp;db=nucleotide&amp;page=0&amp;dispmax=20&amp;WebEnv=&lt;jUixk&lt;`&lt;HD%3Dkg%3FI\B`eGDdDf@&gt;fcd%5D%3Da%3F@@%3D^G&lt;c`D&lt;p&lt;KF&lt;E&amp;WebEnvRq=1" TargetMode="External"/><Relationship Id="rId22" Type="http://schemas.openxmlformats.org/officeDocument/2006/relationships/hyperlink" Target="http://www.ncbi.nlm.nih.gov/entrez/query.fcgi?cmd=Retrieve&amp;db=nucleotide&amp;list_uids=1401329&amp;dopt=GenBank" TargetMode="External"/><Relationship Id="rId23" Type="http://schemas.openxmlformats.org/officeDocument/2006/relationships/hyperlink" Target="http://www.ncbi.nlm.nih.gov/entrez/viewer.fcgi?query_key=61&amp;db=nucleotide&amp;page=0&amp;dispmax=20&amp;WebEnv=C%5Bx&lt;`&gt;CAAb^e%3FBGCI&lt;CDB&gt;gXDjAjdbaiH%3F@AAzp%5DHhAfII^D@Hd&lt;&amp;WebEnvRq=1" TargetMode="External"/><Relationship Id="rId24" Type="http://schemas.openxmlformats.org/officeDocument/2006/relationships/hyperlink" Target="http://www.ncbi.nlm.nih.gov/entrez/query.fcgi?cmd=Retrieve&amp;db=nucleotide&amp;list_uids=10444033&amp;dopt=GenBank" TargetMode="External"/><Relationship Id="rId25" Type="http://schemas.openxmlformats.org/officeDocument/2006/relationships/hyperlink" Target="http://www.ncbi.nlm.nih.gov/entrez/viewer.fcgi?query_key=57&amp;db=nucleotide&amp;page=0&amp;dispmax=20&amp;WebEnv=JLF%5Bg_e%3D%3DD&lt;%5D&lt;%3DdAJCE%3DUe\{e@@d_FvkjG&lt;bgo&gt;JhJ^%3DNFdiKFE&lt;&amp;WebEnvRq=1" TargetMode="External"/><Relationship Id="rId26" Type="http://schemas.openxmlformats.org/officeDocument/2006/relationships/hyperlink" Target="http://www.ncbi.nlm.nih.gov/entrez/viewer.fcgi?query_key=55&amp;db=nucleotide&amp;page=0&amp;dispmax=20&amp;WebEnv=q%5DkV%3F%3F%3FGcFEC&lt;dfbsMBI%3FI\mgJ%3Dk%3Djucg%3DFF&gt;TED%5BbHIn&gt;DBbF&amp;WebEnvRq=1" TargetMode="External"/><Relationship Id="rId27" Type="http://schemas.openxmlformats.org/officeDocument/2006/relationships/hyperlink" Target="http://www.ncbi.nlm.nih.gov/entrez/viewer.fcgi?query_key=53&amp;db=nucleotide&amp;page=0&amp;dispmax=20&amp;WebEnv=xNaRFG&gt;elJ&lt;HBbI&lt;wJc@HeYBeC\^&gt;aGCaKDi@uA_JIf&lt;dk%3FKJ_b&lt;&amp;WebEnvRq=1" TargetMode="External"/><Relationship Id="rId28" Type="http://schemas.openxmlformats.org/officeDocument/2006/relationships/hyperlink" Target="http://www.ncbi.nlm.nih.gov/entrez/viewer.fcgi?query_key=51&amp;db=nucleotide&amp;page=0&amp;dispmax=20&amp;WebEnv=Nhjf_`B@&lt;N%5D^&lt;GAI&gt;f&lt;fIB%5Dbd^%5DeAjUCgCHB@\hgKd&gt;en&lt;GHFa%3D&lt;&amp;WebEnvRq=1" TargetMode="External"/><Relationship Id="rId29" Type="http://schemas.openxmlformats.org/officeDocument/2006/relationships/hyperlink" Target="http://www.ncbi.nlm.nih.gov/entrez/viewer.fcgi?query_key=49&amp;db=nucleotide&amp;page=0&amp;dispmax=20&amp;WebEnv=mAO`%3F&lt;@SeHFe@\&lt;`C&lt;eFeSkcAhb&gt;AjU&gt;bHb_FT%3DFcA&gt;IrCe@gF&amp;WebEnvRq=1" TargetMode="External"/><Relationship Id="rId30" Type="http://schemas.openxmlformats.org/officeDocument/2006/relationships/hyperlink" Target="http://www.ncbi.nlm.nih.gov/entrez/query.fcgi?cmd=Retrieve&amp;db=nucleotide&amp;list_uids=10444055&amp;dopt=GenBank" TargetMode="External"/><Relationship Id="rId31" Type="http://schemas.openxmlformats.org/officeDocument/2006/relationships/hyperlink" Target="http://www.ncbi.nlm.nih.gov/entrez/viewer.fcgi?query_key=45&amp;db=nucleotide&amp;page=0&amp;dispmax=20&amp;WebEnv=ielWj%3D%5DfAJg&gt;%3D%3Fg%3FoGcECeg%5DfHLkHgueh%3DI@CtACJ%3F%3D@H%3F%3D&gt;ELc&lt;&amp;WebEnvRq=1" TargetMode="External"/><Relationship Id="rId32" Type="http://schemas.openxmlformats.org/officeDocument/2006/relationships/hyperlink" Target="http://www.ncbi.nlm.nih.gov/entrez/query.fcgi?cmd=Retrieve&amp;db=nucleotide&amp;list_uids=410084&amp;dopt=GenBank" TargetMode="External"/><Relationship Id="rId33" Type="http://schemas.openxmlformats.org/officeDocument/2006/relationships/hyperlink" Target="http://www.ncbi.nlm.nih.gov/entrez/query.fcgi?cmd=Retrieve&amp;db=nucleotide&amp;list_uids=10444029&amp;dopt=GenBank" TargetMode="External"/><Relationship Id="rId34" Type="http://schemas.openxmlformats.org/officeDocument/2006/relationships/hyperlink" Target="http://www.ncbi.nlm.nih.gov/entrez/viewer.fcgi?query_key=38&amp;db=nucleotide&amp;page=0&amp;dispmax=20&amp;WebEnv=UYvGif@Gf&lt;GbkdJAre%3D&lt;GIH%3FD@`kA&gt;Kfaf@OddKdJf&lt;fYIgAbRA&lt;&amp;WebEnvRq=1" TargetMode="External"/><Relationship Id="rId35" Type="http://schemas.openxmlformats.org/officeDocument/2006/relationships/hyperlink" Target="http://www.ncbi.nlm.nih.gov/entrez/viewer.fcgi?query_key=39&amp;db=nucleotide&amp;page=0&amp;dispmax=20&amp;WebEnv=`f&gt;sK%3D&lt;%3Fcc^%3D&gt;%3F^J%3Df%3F&lt;_A%3FJ%3DE`g%5DaM`i\&gt;imJ@&gt;Fc&lt;IHHdGI%3D&amp;WebEnvRq=1" TargetMode="External"/><Relationship Id="rId36" Type="http://schemas.openxmlformats.org/officeDocument/2006/relationships/hyperlink" Target="http://www.ncbi.nlm.nih.gov/entrez/viewer.fcgi?query_key=34&amp;db=nucleotide&amp;page=0&amp;dispmax=20&amp;WebEnv=SKp^fDAACIeJJh%3D@U%3D@l%5D%3DaM&gt;b&lt;EB_DfKIA@@AEe%3FACjRIbFi%3F\&lt;&amp;WebEnvRq=1" TargetMode="External"/><Relationship Id="rId37" Type="http://schemas.openxmlformats.org/officeDocument/2006/relationships/hyperlink" Target="http://www.ncbi.nlm.nih.gov/entrez/query.fcgi?cmd=Retrieve&amp;db=nucleotide&amp;list_uids=3250729&amp;dopt=GenBank" TargetMode="External"/><Relationship Id="rId38" Type="http://schemas.openxmlformats.org/officeDocument/2006/relationships/hyperlink" Target="http://www.ncbi.nlm.nih.gov/entrez/query.fcgi?cmd=Retrieve&amp;db=nucleotide&amp;list_uids=221006&amp;dopt=GenBank" TargetMode="External"/><Relationship Id="rId39" Type="http://schemas.openxmlformats.org/officeDocument/2006/relationships/hyperlink" Target="http://www.ncbi.nlm.nih.gov/entrez/viewer.fcgi?query_key=30&amp;db=nucleotide&amp;page=0&amp;dispmax=20&amp;WebEnv=&lt;j%3Detk&lt;`&lt;&lt;D%3Dkf&gt;I\B`eGD&lt;@&gt;kdgcd%5D%3Da%3F@@%3D^JAc`D&lt;p&lt;KF&lt;E&amp;WebEnvRq=1" TargetMode="External"/><Relationship Id="rId40" Type="http://schemas.openxmlformats.org/officeDocument/2006/relationships/hyperlink" Target="http://www.ncbi.nlm.nih.gov/entrez/query.fcgi?cmd=Retrieve&amp;db=nucleotide&amp;list_uids=3250731&amp;dopt=GenBank" TargetMode="External"/><Relationship Id="rId41" Type="http://schemas.openxmlformats.org/officeDocument/2006/relationships/hyperlink" Target="mailto:peter.mertens@bbsrc.ac.uk" TargetMode="External"/><Relationship Id="rId42" Type="http://schemas.openxmlformats.org/officeDocument/2006/relationships/hyperlink" Target="http://www.iah.bbsrc.ac.uk/dsRNA_virus_proteins/btv_sequences.htm" TargetMode="External"/><Relationship Id="rId43" Type="http://schemas.openxmlformats.org/officeDocument/2006/relationships/hyperlink" Target="http://www.iah.bbsrc.ac.uk/dsRNA_virus_proteins/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5:45:00Z</dcterms:created>
  <dc:creator>Authorized Users Only</dc:creator>
  <dc:description/>
  <dc:language>en-US</dc:language>
  <cp:lastModifiedBy>Authorized Users Only</cp:lastModifiedBy>
  <dcterms:modified xsi:type="dcterms:W3CDTF">2002-03-27T14:26:00Z</dcterms:modified>
  <cp:revision>12</cp:revision>
  <dc:subject/>
  <dc:title>BTV-</dc:title>
</cp:coreProperties>
</file>