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ccession numbers for currently available nucleotide sequences of </w:t>
      </w:r>
      <w:r>
        <w:rPr>
          <w:i/>
        </w:rPr>
        <w:t>Great Island virus</w:t>
      </w:r>
      <w:r>
        <w:rPr/>
        <w:t xml:space="preserve"> (GIV) 36 named types</w:t>
      </w:r>
    </w:p>
    <w:p>
      <w:pPr>
        <w:pStyle w:val="Heading"/>
        <w:rPr/>
      </w:pPr>
      <w:r>
        <w:rPr>
          <w:b w:val="false"/>
          <w:sz w:val="20"/>
        </w:rPr>
        <w:t>Last updated 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\/MM\/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9/07/2026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1233"/>
        <w:gridCol w:w="1233"/>
        <w:gridCol w:w="1233"/>
        <w:gridCol w:w="1233"/>
        <w:gridCol w:w="1234"/>
        <w:gridCol w:w="1233"/>
        <w:gridCol w:w="1233"/>
        <w:gridCol w:w="1233"/>
        <w:gridCol w:w="1233"/>
        <w:gridCol w:w="12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rotype</w:t>
            </w:r>
          </w:p>
        </w:tc>
        <w:tc>
          <w:tcPr>
            <w:tcW w:w="12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e Segment numbe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bove Maiden viru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rbroath virus (ABR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Bauline virus (BAU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Broadhaven virus (BRD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878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3639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X8259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8787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8319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Cape Wrath virus (CW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Colony virus (COY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Colony B North viru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Ellidaey virus (ELL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Foula virus (FOU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 xml:space="preserve">Great Island virus (GIV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Great Saltee Island virus (GSI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Grimsey virus (GSY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Inner Farne virus (INF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Kemerovo virus (KEM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Kenai virus (KEN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Kharagysh virus (KHA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Lipovnik virus (LIP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Lundy virus (LUN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aiden virus (MDN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ill Door virus (MDR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Mykines virus (MYK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North Clett virus (NCL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North End virus (NED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Nugget virus (NUG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Okhotskiy virus (OKH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Poovoot virus (POO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Rost Island virus (RST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St Abb's Head virus (SAH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Shiant Islands virus (SHI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Thormodseyjarlettur virus (THR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Tillamook viru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Tindholmur virus (TDM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Tribec virus (TRB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Vearoy virus (VAE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Wexford virus (WEX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Yaquina Head virus (YHV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>(p): Data are shown for full length genome segment, except where only partial sequences are available  (indicated by (p)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If you know of accession numbers that are missing from this table, or have new ones that  you wish to add to this page, please mail to </w:t>
      </w:r>
      <w:hyperlink r:id="rId2">
        <w:r>
          <w:rPr>
            <w:rStyle w:val="InternetLink"/>
            <w:sz w:val="16"/>
          </w:rPr>
          <w:t>peter.mertens@bbsrc.ac.uk</w:t>
        </w:r>
      </w:hyperlink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Table prepared by N. J. Knowles and P. P. C. Mertens : available via the Web at </w:t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ind w:left="426" w:hanging="0"/>
        <w:jc w:val="both"/>
        <w:rPr/>
      </w:pPr>
      <w:r>
        <w:rPr>
          <w:sz w:val="16"/>
          <w:lang w:val="en-US"/>
        </w:rPr>
        <w:tab/>
        <w:t xml:space="preserve">From The RNAs and Proteins of dsRNA Viruses: Edited by Peter P. C. Mertens and Dennis H. Bamford: </w:t>
      </w:r>
      <w:hyperlink r:id="rId3">
        <w:r>
          <w:rPr>
            <w:rStyle w:val="InternetLink"/>
            <w:sz w:val="16"/>
          </w:rPr>
          <w:t>http://www.iah.bbsrc.ac.uk/dsRNA_virus_proteins/</w:t>
        </w:r>
      </w:hyperlink>
      <w:r>
        <w:rPr>
          <w:lang w:val="en-US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425" w:gutter="0" w:header="720" w:top="113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</w:t>
    </w:r>
    <w:r>
      <w:rPr>
        <w:sz w:val="16"/>
      </w:rPr>
      <w:t xml:space="preserve">Available GIV sequences Prepared by N. Knowles and P. P. C. Mertens:  Last updat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" w:hAnsi="GoudyOlSt BT" w:cs="GoudyOlSt BT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mertens@bbsrc.ac.uk" TargetMode="External"/><Relationship Id="rId3" Type="http://schemas.openxmlformats.org/officeDocument/2006/relationships/hyperlink" Target="http://www.iah.bbsrc.ac.uk/dsRNA_virus_protei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33:00Z</dcterms:created>
  <dc:creator>Authorized Users Only</dc:creator>
  <dc:description/>
  <dc:language>en-US</dc:language>
  <cp:lastModifiedBy>Authorized Users Only</cp:lastModifiedBy>
  <dcterms:modified xsi:type="dcterms:W3CDTF">2001-07-13T10:51:00Z</dcterms:modified>
  <cp:revision>3</cp:revision>
  <dc:subject/>
  <dc:title>BTV-</dc:title>
</cp:coreProperties>
</file>